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عا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فاهيم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يمان‌‌،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ومدار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ده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فقت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فقتنامه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وافقتنامه،س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طرف،موضوع،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د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ي،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ي،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تك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ي،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اه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،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ي،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مواد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آن،زمان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،منع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دراسنادو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صيلي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درچ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،د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lang w:bidi="fa-IR"/>
        </w:rPr>
        <w:t>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كارفرما،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و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واگذار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نماي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انشي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،درح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lang w:bidi="fa-IR"/>
        </w:rPr>
        <w:t>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يمانكار،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كننده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نماي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انشي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،درح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lang w:bidi="fa-IR"/>
        </w:rPr>
        <w:t>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،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،درچ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ي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از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lang w:bidi="fa-IR"/>
        </w:rPr>
        <w:t>9</w:t>
      </w:r>
      <w:r>
        <w:rPr>
          <w:rFonts w:cs="B Zar"/>
          <w:sz w:val="28"/>
          <w:szCs w:val="28"/>
          <w:rtl w:val="true"/>
          <w:lang w:bidi="fa-IR"/>
        </w:rPr>
        <w:t xml:space="preserve"> :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،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ظ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،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حق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،درچ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ي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از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ظر،نماينده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در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درچ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ي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 :</w:t>
      </w:r>
      <w:r>
        <w:rPr>
          <w:rFonts w:cs="B Zar"/>
          <w:sz w:val="28"/>
          <w:sz w:val="28"/>
          <w:szCs w:val="28"/>
          <w:rtl w:val="true"/>
          <w:lang w:bidi="fa-IR"/>
        </w:rPr>
        <w:t>رئ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اه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رئ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اه،ش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،او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سرپر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lang w:bidi="fa-IR"/>
        </w:rPr>
        <w:t>11</w:t>
      </w:r>
      <w:r>
        <w:rPr>
          <w:rFonts w:cs="B Zar"/>
          <w:sz w:val="28"/>
          <w:szCs w:val="28"/>
          <w:rtl w:val="true"/>
          <w:lang w:bidi="fa-IR"/>
        </w:rPr>
        <w:t xml:space="preserve"> :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ء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يمانكارجزء،ش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داردوپيمانكار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با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lang w:bidi="fa-IR"/>
        </w:rPr>
        <w:t>12</w:t>
      </w:r>
      <w:r>
        <w:rPr>
          <w:rFonts w:cs="B Zar"/>
          <w:sz w:val="28"/>
          <w:szCs w:val="28"/>
          <w:rtl w:val="true"/>
          <w:lang w:bidi="fa-IR"/>
        </w:rPr>
        <w:t xml:space="preserve"> :</w:t>
      </w:r>
      <w:r>
        <w:rPr>
          <w:rFonts w:cs="B Zar"/>
          <w:sz w:val="28"/>
          <w:sz w:val="28"/>
          <w:szCs w:val="28"/>
          <w:rtl w:val="true"/>
          <w:lang w:bidi="fa-IR"/>
        </w:rPr>
        <w:t>كار،كارگاه،تجهيزوبرچ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اه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كار،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يات،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نياز،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غازكردن،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ماند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،و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و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كارگاه،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محل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ي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با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از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كارگاههاياكا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هاوزمي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،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قطع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كار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شدمورد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رد،جزو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ي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ج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تجه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اه،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عمليات،اقدامهاوتدارك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،تاآغاز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مي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برچ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اه،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،تجهيزات،تاسي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اختم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،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ايد،مصالح،تجهيزات،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ديگرتدارك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سط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ميز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lang w:bidi="fa-IR"/>
        </w:rPr>
        <w:t>13</w:t>
      </w:r>
      <w:r>
        <w:rPr>
          <w:rFonts w:cs="B Zar"/>
          <w:sz w:val="28"/>
          <w:szCs w:val="28"/>
          <w:rtl w:val="true"/>
          <w:lang w:bidi="fa-IR"/>
        </w:rPr>
        <w:t xml:space="preserve"> :</w:t>
      </w:r>
      <w:r>
        <w:rPr>
          <w:rFonts w:cs="B Zar"/>
          <w:sz w:val="28"/>
          <w:sz w:val="28"/>
          <w:szCs w:val="28"/>
          <w:rtl w:val="true"/>
          <w:lang w:bidi="fa-IR"/>
        </w:rPr>
        <w:t>مصالح،تجهيزات،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،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بزار،تاسي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اختم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،وسايل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مصالح،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مواد،اج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كالا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دركارب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تجهيزات،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دستگاههاو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در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ج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،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جهيز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،با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و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در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محل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م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ب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حفا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قط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جهيز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با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وزير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،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اههاياكارخ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ح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بزار،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دستگاهها،تجهيزات،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ات،و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،ابزارهاي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بزاررا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ام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sz w:val="28"/>
          <w:sz w:val="28"/>
          <w:szCs w:val="28"/>
          <w:rtl w:val="true"/>
          <w:lang w:bidi="fa-IR"/>
        </w:rPr>
        <w:t>ه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تاسي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اختم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،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مانها،مح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يها،انبارها،تاسي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،برق،سو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خابرات،شال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ها،و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،تاسي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نا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،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زو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يز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وسايل،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اث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ي،مسكوني،آشپز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ديگرلو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زوتجه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lang w:bidi="fa-IR"/>
        </w:rPr>
        <w:t>14</w:t>
      </w:r>
      <w:r>
        <w:rPr>
          <w:rFonts w:cs="B Zar"/>
          <w:sz w:val="28"/>
          <w:szCs w:val="28"/>
          <w:rtl w:val="true"/>
          <w:lang w:bidi="fa-IR"/>
        </w:rPr>
        <w:t xml:space="preserve"> :</w:t>
      </w:r>
      <w:r>
        <w:rPr>
          <w:rFonts w:cs="B Zar"/>
          <w:sz w:val="28"/>
          <w:sz w:val="28"/>
          <w:szCs w:val="28"/>
          <w:rtl w:val="true"/>
          <w:lang w:bidi="fa-IR"/>
        </w:rPr>
        <w:t>برآورد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،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مب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ضر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كردفر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ان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برآورد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،مبلغ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ده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فقت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احت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ييرمقا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و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يداست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ده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فقت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sz w:val="28"/>
          <w:sz w:val="28"/>
          <w:szCs w:val="28"/>
          <w:rtl w:val="true"/>
          <w:lang w:bidi="fa-IR"/>
        </w:rPr>
        <w:t>ج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ده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فقت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و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جاد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ضر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آورد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sz w:val="28"/>
          <w:sz w:val="28"/>
          <w:szCs w:val="28"/>
          <w:rtl w:val="true"/>
          <w:lang w:bidi="fa-IR"/>
        </w:rPr>
        <w:t>ه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درمورده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اق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،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در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ض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ري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اومقاديركاراست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رپيما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ح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،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گفته،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حادبها،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انه،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ز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،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فقت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فقت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5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 w:val="28"/>
          <w:szCs w:val="28"/>
          <w:rtl w:val="true"/>
          <w:lang w:bidi="fa-IR"/>
        </w:rPr>
        <w:t>روز،ماه،تاريخها،مفردوجمع،عنوانها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روزوماه،روزو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و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شم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تاريخ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و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Zar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هر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ج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،ك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ك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رددار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عنو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فقت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ديگرقسم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و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صرفاً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راهنم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آ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مفاداسنادو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تفسيراسنادو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از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اًيي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6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 w:val="28"/>
          <w:szCs w:val="28"/>
          <w:rtl w:val="true"/>
          <w:lang w:bidi="fa-IR"/>
        </w:rPr>
        <w:t>تاًيي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پيمانكارتاًييد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فقت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ز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ًآ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ازوت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،تجهيزات،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بزار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از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،اطمي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ز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هوا،بار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درفص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،با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درنظر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،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از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،ب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ي،مالياتها،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قررات،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كاملاًمطل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را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رهرحال،مسئ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دشده،بر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در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يمت،سود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و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در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ع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بت،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حال،پيمانكارتاً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،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اًدرمورد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7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 w:val="28"/>
          <w:szCs w:val="28"/>
          <w:rtl w:val="true"/>
          <w:lang w:bidi="fa-IR"/>
        </w:rPr>
        <w:t>كاركن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تعهد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ت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،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ك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خدم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،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گردر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متخصص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پيمانكارمتعهد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خدام،مانند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زايا،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خ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برساندوبا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ير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اً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،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خ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ه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خ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خصص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د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ز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حدودتسه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بورباكارفرم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ع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مسئ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ه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تاً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نيا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ك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،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شامي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ش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ذو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ران،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،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حص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موردنيازآنها،از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ب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ذو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،نبايداز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يك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ان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و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ي،مانند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يم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نامه،و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يد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،وزارت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،سازم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شرك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شهرداريهارا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ير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خ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م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خ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خ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ازنظروظ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،خود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ودراختيار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ه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از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و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تعهد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م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را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مرتباً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ر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مزدكار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ًخ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يد،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طا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نك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،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مزدكار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ئ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با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با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وپيمانكار،از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و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و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شد،از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ي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ً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ر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،باوجوداخط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،ازحضور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هاخود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،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اد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بوررا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،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را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حق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كرارتاًخيردر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مزدكار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،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كارفر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ف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sz w:val="28"/>
          <w:sz w:val="28"/>
          <w:szCs w:val="28"/>
          <w:rtl w:val="true"/>
          <w:lang w:bidi="fa-IR"/>
        </w:rPr>
        <w:t>ز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و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حدممكن،كار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رااز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،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اح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،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ما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ح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جتماعي،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دستورالعم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ا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ط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در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پيمانكاردر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كار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وپيمانك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ء،صلاح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يا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،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يا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ظر،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ئ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،و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كرار،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از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واهد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خلف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ازكاربركنارك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ك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بركنارش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ارديگردر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مار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ازمسئول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جادح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8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 w:val="28"/>
          <w:szCs w:val="28"/>
          <w:rtl w:val="true"/>
          <w:lang w:bidi="fa-IR"/>
        </w:rPr>
        <w:t>مسئ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،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،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،هما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پيمانك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،رئ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ا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سئ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و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هد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،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و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و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يا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و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ت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نمايدتا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گردراسنادو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جزئي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گو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پيمانكارم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Zar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در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،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يير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بايددر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يير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،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كردليل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،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ا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رادر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و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بدي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حدودمندر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از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سئول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ه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گرتغيير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،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،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گفته،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صويب،ت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تعهد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اديگرپيمانك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گرو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،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ح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گو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ك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ماه،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چگو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ار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ارودرصدفعال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،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تاًخير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صيلي،مشك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و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ي،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قدار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شده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اه،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و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كار،تعدادوت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و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ر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ئ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ي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گو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دراسنادو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تعهد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برنامه،نمودارهاوجدو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رادر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ت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زوم،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وك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يداز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دارند،از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ز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آغازعمليات،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جدصلاح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باشد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ئ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رئ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درا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در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ضرباشدو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ي،بامسئ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گر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م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ئ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د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نيست،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،باذكردليل،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وي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راازپيمانكارخواهدكردوپيمانكارمك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جدصلاح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باشد،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و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ك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و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،اختي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ئ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ه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هر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ط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باشدواز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يا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ئ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،درح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زوم،رئ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ع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،مشر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ويض،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برساندوصلاح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مورد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9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ه،پي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،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ريه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،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بداًرااز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طب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و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ل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نباشد،در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راتاًييدو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ودر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ل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ساند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با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كارفرماصورت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ومل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گير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بدي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آغازعمليات،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را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د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ي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كارگاه،پيمانكاربايد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نگ،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بداًو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راباب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ث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ودر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تا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،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تعهد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،امتدادهاومحورهارابا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پي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ودر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رابا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صورت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ر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،امتدادهاومحورها،اختل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وردترازآنه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،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راپيمانكارو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وكارفرماصورت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رازك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اهاوزير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هاو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ي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پوش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وبعداًمر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ند،ي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ميسرنباشد،بايد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پوش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از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ثارآنها،صورت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ظرورئ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س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مجلسها،مل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ريهادر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يته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گرپيمانكارعملي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موردآز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بازديدقرارگيردوتاًييدشود،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آ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پوشاند،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ش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برداردو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يشهاوبازدي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اًييد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از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ظر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،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ددو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ج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ريها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ي،دستور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صورتمجلسها،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وك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 w:val="28"/>
          <w:szCs w:val="28"/>
          <w:rtl w:val="true"/>
          <w:lang w:bidi="fa-IR"/>
        </w:rPr>
        <w:t>تجهيزكارگاه،ت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،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ات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اه،با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يز،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م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ه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تاًييد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،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مب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يز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ه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تاً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،بر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خابرات،بطوركلي،تجهيز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اه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ح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و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سنادو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تاً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ي،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جهيزات،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بزا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مگرآ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سنادو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جهيز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يات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در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،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اگر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سنادو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بعداًم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،بايداز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كاتولو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ازنظرتطب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ي،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سفارش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ًييد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س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رهرحال،ازنظرمرغو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كاملاً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وموردتاًييد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قرارگي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ذكر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سنادو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،از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درق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غ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ك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ه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ب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ي،پيمانكار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ك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ك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جهيزات،نظروپيشنهادخودرات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ك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ر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وكارفرماقرارگيرد،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نماي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بدي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دارد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تغييردهدوپيمانكار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گ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ييرمحل،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ك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ييرمس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ايجادشود،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ا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كسر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ديگر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نوع،مقدارو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د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با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ظرصورت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بطورمر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ح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رسي،شم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نبار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ازهر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ا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8"/>
          <w:sz w:val="28"/>
          <w:szCs w:val="28"/>
          <w:rtl w:val="true"/>
          <w:lang w:bidi="fa-IR"/>
        </w:rPr>
        <w:t>ج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توز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واز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وردرانحصار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كارفرماتسه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و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گر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لوازم،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ير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ورمي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ش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دآنه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شود،كارفرما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د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و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بوررا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تح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تغيي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درموا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جهيز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ب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از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ور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،كارفرماكارفرما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راازسازم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ير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تح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،محدود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يد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،پيمانكارنتواند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را،درمد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ايج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،از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واردكند،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اذكر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از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ندتا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،كارفرمادرموردچگو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ً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جهيز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8"/>
          <w:sz w:val="28"/>
          <w:szCs w:val="28"/>
          <w:rtl w:val="true"/>
          <w:lang w:bidi="fa-IR"/>
        </w:rPr>
        <w:t>ه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در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مشخص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بزار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،تاً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،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بزارموجودپيمانكار،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در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،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ك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بزارخودرا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و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،تك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ق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،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،ادع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ض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ب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از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ر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،پيمانكار،تقاضايبي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بور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ا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رس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،ودر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sz w:val="28"/>
          <w:sz w:val="28"/>
          <w:szCs w:val="28"/>
          <w:rtl w:val="true"/>
          <w:lang w:bidi="fa-IR"/>
        </w:rPr>
        <w:t>ز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در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تاً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بايد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و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كارب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ماند،درتعهد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پيمانكار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كردنا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،مگرآ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پيمانكار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sz w:val="28"/>
          <w:sz w:val="28"/>
          <w:szCs w:val="28"/>
          <w:rtl w:val="true"/>
          <w:lang w:bidi="fa-IR"/>
        </w:rPr>
        <w:t>ح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اگردراسنادو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تكلي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ذا،مس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دفتركار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،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وآزماي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،پيمانكار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ً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،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،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1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 w:val="28"/>
          <w:szCs w:val="28"/>
          <w:rtl w:val="true"/>
          <w:lang w:bidi="fa-IR"/>
        </w:rPr>
        <w:t>حفا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كارو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لث،ب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،مراقب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پييمانكارازروز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وز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،مصالح،تحهيزات،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بزار،تاًسي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نا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و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رد،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،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حفا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در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طغ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د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وسر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ح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ه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درچ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دستورالعم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ا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،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ل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ح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ودرهرحال،كارفرماد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ند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العم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ا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هداشت،كاردستورت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كاررا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م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رقر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م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العم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د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نماي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ثردستورت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راندا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يمانكارمتعهد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داب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و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آس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ل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وراتخاذنمايد،و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ثرس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خسا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ل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اًسي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وريام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واردآيد،پيمانكار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ك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،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سنادو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در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حوا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كوردراسنادياد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نزدموً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باشد،بي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ب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ت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پيمانكارمك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تامد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در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،عيناً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ًخيرغير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وزحاد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قس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،پيمانكار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 w:val="28"/>
          <w:szCs w:val="28"/>
          <w:rtl w:val="true"/>
          <w:lang w:bidi="fa-IR"/>
        </w:rPr>
        <w:t>اولاً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فوراً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و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و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،ثانياً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كارفرمايا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،كارها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گردا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و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ًييد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وكارفرما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د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ي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خسار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بر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ب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و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ديد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و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،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غيرمستقيم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بالاسري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باتاًييد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در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اع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ح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كه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وزحادث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ياف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ب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ه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در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كل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دراسنا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،پيمانكارچگو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راازكارفرمااست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و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كارهاوحوا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تاپيمانكار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،در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گركارفرما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كند،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دثه،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مانهاوتاًسي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،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بزاروو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،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يادراختيارا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رد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ب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ورون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ت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ب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دراختيارپيمانكار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،كارفرماب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ً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،و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نم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و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اظتي،و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زوم،حصارك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و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ه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را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هرجا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بگما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تعهد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راط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ورمناس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پي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وس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ورومر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هگذ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وس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ماندو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رادرمحل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باركند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را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ح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راف،يارهگذ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و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بزاردرس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،ودرنتيجه،ص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ر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يات،مزاح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موا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ايج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س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ا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ظ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دودشود،پيمانكاربايدباك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وز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مق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ي،عبورومروررابار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حر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يرآنهابايد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ًييد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برسد،تاً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نيزمساع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و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گر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جادو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حر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سنادو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است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تهد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عبورآنهاازراهها،پله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نلها،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نين،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ستانداردهارابكندواگرعبور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مصال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ايج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،با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يا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بر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اد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رفتاركند،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تعهد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ظ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تاً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وازورود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مجازوك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خوديا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ظ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و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در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قس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كوت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واز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،كارفرما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نظور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زمطال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رنماي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،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ع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هاو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،خو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نظ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خو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ي،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2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رك،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كاره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،مشخصات،دستورالعملهاواستاندار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روام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است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سنادو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در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سنادو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دونسخه،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ينه،دراختيارپيمانكارقرا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ر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ازپيمانكار،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ض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تكثي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بايد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ومشخصات،باآخ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راهم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زوم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باز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هادراختيار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،كارفرمايانماي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قرارگير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ومدارك،تا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نزد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باق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كار،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،دستورالعملهاوديگراسنادو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ا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و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را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ح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ه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چگو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وكاركن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كلي،كمبود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كارهرگز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ب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ه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ا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كس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مدارك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ودستورالعملها،پيمانكاربايدب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رااز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،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ك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و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Zar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درمورددر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ومح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دستوركارها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جهيز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كارفرمااز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اير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بايدبا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صيلي،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اذكر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برسا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ر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،در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تاًييدكند،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هم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ايراد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پيمانكاربايد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منع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و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،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ر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تي،پيمانكار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درموردص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ات،مح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دستور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،مسئول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ن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،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ئ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سمت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كاراست،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،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ي،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ندگان،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و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خه،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كثيرباشد،ت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،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د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صلاح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لازم،تاًييدود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كثي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،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ح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،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و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ي،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تغيير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ييراست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بايد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در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كثيرباشد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و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اًييد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بده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،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ًييد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دراختيارپيمانكار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بايد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ي،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ودستورالعملهانصب،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يز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ً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ست،ازسا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بگيردودردونسخه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بده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،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ن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قرار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د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،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فقتها،تصويبها،اخطارهاودستوركارها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تبي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،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زوم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حو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سنادو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ًييدكارفرمانيز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ندو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،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و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كارها،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اظهار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مادرهرحال،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مواردصدوردستوركارشف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،پيمانكا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ت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راب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نيز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ك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كت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،درغي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،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ك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پيمانكارمعتبرني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ن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الغي،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،دستوركارهاو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9</w:t>
      </w:r>
      <w:r>
        <w:rPr>
          <w:rFonts w:cs="B Zar"/>
          <w:sz w:val="28"/>
          <w:sz w:val="28"/>
          <w:szCs w:val="28"/>
          <w:rtl w:val="true"/>
          <w:lang w:bidi="fa-IR"/>
        </w:rPr>
        <w:t>،پيمانكاردستورالعم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ي،راهبري،تعميرو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خه،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كثيرباشد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د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ح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بري،تعميرو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ه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سنادو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تعداد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3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 w:val="28"/>
          <w:szCs w:val="28"/>
          <w:rtl w:val="true"/>
          <w:lang w:bidi="fa-IR"/>
        </w:rPr>
        <w:t>حفا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سي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ب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غيير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بايد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نح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كند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سي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ب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دركارگاه،مانندخط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رق،گاز،مخاب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اننداينها،آسي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نشو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ثر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سي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د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م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تعهد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رقر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دد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پرداز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ف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اورد،كارفر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ل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اند،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نظوركندوپيمانكار،از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بت،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را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ر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سي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زم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سنادو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پيمانكاربايدبا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،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رااز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است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و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،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ب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تي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در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وزهر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د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سي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زميني،من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،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مسيرتاسي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بو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دراسنادو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تغيير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سي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د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ايج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،پيمانكا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تاسازم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يربط،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يير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دشده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4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 w:val="28"/>
          <w:szCs w:val="28"/>
          <w:rtl w:val="true"/>
          <w:lang w:bidi="fa-IR"/>
        </w:rPr>
        <w:t>واگذاري،پيمانك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ء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ندا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تسه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سر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قسمت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پيمانك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بندد،مشر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ازوا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ر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سنادو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كارفرما،لز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ييدصلاح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پيمانكار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ييدكارفرماراد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تح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يدازپي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بكاهد،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حال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ي،ازمسئ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ه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ي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ءيا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رپيم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وپيمانك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ءبايد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،كارفرما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،در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ت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اند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وپيمانكار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يرند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كارفرماد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قط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عهد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ند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زاماً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اجراكن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ء،با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،تاًخ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،در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جزء،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را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ظ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باپيمانكاركاملاً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كار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ا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باشد،كارفر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بنابرتقا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جزءباحضور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اورس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گر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يدگي،پيمانكارجزءطلبكارشودوپيمانكاراز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،كارفرما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جزء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از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بپرداز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ر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اخطاركارفرما،پيمانكاريا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ضرنشوند،كارفرمارس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وب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و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غير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ر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ف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خات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پيمانك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ءمطالب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،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وكارفرما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رس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گر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رس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يي،پيمانكارمطالب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كارفر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ءرااز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بپرداز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5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درشب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درش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واردزير،مجازاست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در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ًخي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،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در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كانپذ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شد،پيمانكا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را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باتاًييد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و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كاررادر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ك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پيمانكا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ح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بد،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دستوردهد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كاررادر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ك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ك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عايامطا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اندا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اگ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وتاًييدكارفرما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خي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قصورپيمانكارنيست،كار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،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درشب،باتاًييد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و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،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ر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ض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مزدن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درشب،بايد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وامور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كير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تعهد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راط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حدامكان،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در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ورمزاح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جادنك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6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 w:val="28"/>
          <w:szCs w:val="28"/>
          <w:rtl w:val="true"/>
          <w:lang w:bidi="fa-IR"/>
        </w:rPr>
        <w:t>آثارتاري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ش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تيق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،اش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تي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آثارتاري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سكوك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انندآنهادر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پيداشود،پيمانكار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از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و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ظ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سا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تيقه،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بايدت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ا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يامق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يربط،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ياوآثارمزبور،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،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تعط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،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9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ا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7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 w:val="28"/>
          <w:szCs w:val="28"/>
          <w:rtl w:val="true"/>
          <w:lang w:bidi="fa-IR"/>
        </w:rPr>
        <w:t>اقام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sz w:val="28"/>
          <w:sz w:val="28"/>
          <w:szCs w:val="28"/>
          <w:rtl w:val="true"/>
          <w:lang w:bidi="fa-IR"/>
        </w:rPr>
        <w:t>اقام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وپيمانكار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وافقت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ر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طرف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راتغييردهد،بايدنش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يدخودر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از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يير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تا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يد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مكات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و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م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ختي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8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اه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متعهد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ده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Zar"/>
          <w:sz w:val="28"/>
          <w:sz w:val="28"/>
          <w:szCs w:val="28"/>
          <w:rtl w:val="true"/>
          <w:lang w:bidi="fa-IR"/>
        </w:rPr>
        <w:t>اگر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در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ومح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ي،مست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ذپر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قب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دا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ستحدث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اننداينهاباشد،كارفرمامتعهد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بوراست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 w:val="28"/>
          <w:szCs w:val="28"/>
          <w:rtl w:val="true"/>
          <w:lang w:bidi="fa-IR"/>
        </w:rPr>
        <w:t>اگردراسنادو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قس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از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يزگ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 w:val="28"/>
          <w:szCs w:val="28"/>
          <w:rtl w:val="true"/>
          <w:lang w:bidi="fa-IR"/>
        </w:rPr>
        <w:t>در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ع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داكندو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قسمتي</w:t>
      </w:r>
      <w:r>
        <w:rPr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Zar"/>
          <w:sz w:val="28"/>
          <w:sz w:val="28"/>
          <w:szCs w:val="28"/>
          <w:rtl w:val="true"/>
          <w:lang w:bidi="fa-IR"/>
        </w:rPr>
        <w:t>ازكارشود،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كار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م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ل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و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9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ا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مب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يدبيشت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از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بايددر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حاضرشودو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مجلسهايي،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ر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از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ضرنشود،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6</w:t>
      </w:r>
      <w:r>
        <w:rPr>
          <w:rFonts w:cs="B Zar"/>
          <w:sz w:val="28"/>
          <w:sz w:val="28"/>
          <w:szCs w:val="28"/>
          <w:rtl w:val="true"/>
          <w:lang w:bidi="fa-IR"/>
        </w:rPr>
        <w:t>،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ف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رصورتمجلس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حدودومو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ينهاومحل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آنها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و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،محور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در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يدگردد،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گر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يكجاميسرنباشد،كارفرمابايد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تي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بتواند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يز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نتواند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تي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بتواندكاررا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،و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خيردر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يك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،كارفرم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خيردر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اه،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ض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جاد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را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،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،مشر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تاييد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،پيمانكاردرمح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خيرغيرمجاز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خي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rFonts w:cs="B Zar"/>
          <w:sz w:val="28"/>
          <w:szCs w:val="28"/>
          <w:rtl w:val="true"/>
          <w:lang w:bidi="fa-IR"/>
        </w:rPr>
        <w:t xml:space="preserve">)    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خير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</w:t>
      </w:r>
      <w:r>
        <w:rPr>
          <w:rFonts w:cs="B Zar"/>
          <w:sz w:val="28"/>
          <w:szCs w:val="28"/>
          <w:lang w:bidi="fa-IR"/>
        </w:rPr>
        <w:t>5/7</w:t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</w:t>
      </w:r>
      <w:r>
        <w:rPr>
          <w:rFonts w:cs="B Zar"/>
          <w:sz w:val="28"/>
          <w:szCs w:val="28"/>
          <w:rtl w:val="true"/>
          <w:lang w:bidi="fa-IR"/>
        </w:rPr>
        <w:t>(--------------------------)(</w:t>
      </w:r>
      <w:r>
        <w:rPr>
          <w:rFonts w:cs="B Zar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كردفر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انه</w:t>
      </w:r>
      <w:r>
        <w:rPr>
          <w:rFonts w:cs="B Zar"/>
          <w:sz w:val="28"/>
          <w:szCs w:val="28"/>
          <w:rtl w:val="true"/>
          <w:lang w:bidi="fa-IR"/>
        </w:rPr>
        <w:t xml:space="preserve">)----- =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خير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(.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كس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rFonts w:cs="B Zar"/>
          <w:sz w:val="28"/>
          <w:szCs w:val="28"/>
          <w:rtl w:val="true"/>
          <w:lang w:bidi="fa-IR"/>
        </w:rPr>
        <w:t xml:space="preserve">)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</w:t>
      </w:r>
      <w:r>
        <w:rPr>
          <w:rFonts w:cs="B Zar"/>
          <w:sz w:val="28"/>
          <w:szCs w:val="28"/>
          <w:lang w:bidi="fa-IR"/>
        </w:rPr>
        <w:t>100</w:t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</w:t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گر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خي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،هرك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مت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ترشود،حق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ح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با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كاررااز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ت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ت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،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ت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درمحل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خير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كاراج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،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كارراازخودس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گركارفرمانتواند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،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خير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يك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B Zar"/>
          <w:sz w:val="28"/>
          <w:szCs w:val="28"/>
          <w:lang w:bidi="fa-IR"/>
        </w:rPr>
        <w:t>3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،هرك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متراست،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ما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/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گرپيمانكار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انق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،هرك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متراست،م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نباشد،با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،قرارداد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ت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بدوپيمانكار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ع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خيردر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قس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كارگاه،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زادب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،حداكثر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ك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درموا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ناد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،قس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،تض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نيز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جز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ودستوركارهاست،درزمينهاومح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بام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د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ايا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گردراثر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درم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عواو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لو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نمايد،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عاكارفرم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پيمانكار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عه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ندا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در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و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قس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نيازتجهيز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ياپيمانكاربخواهد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احديدخودازمحل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مح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يز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مو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ييدكارفرمابرسا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ت،مسئ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عاو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كارفرماد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مسئول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ح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نيازتجهيز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ختياربگيرد،بايددراج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،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اج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9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تغييرمقاديركار،قيم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يد،تع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در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،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دير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اومقاديرمنض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ييرك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دي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و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با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ييرمقاديركار،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با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تغييرمقاديركار،از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زيربيشترن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درچه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دي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يد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ج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نباي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تر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گر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حادبهاباشد،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يم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يد،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يم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يد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و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ديرو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نباي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ترشو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گ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،از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ترشودوپيمانكاربا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با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چه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نباشد،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ت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كا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نادبند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ك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دير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هاي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كسر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،مل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ك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ديركار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ادبندهاي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بادستور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،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آنبا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در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تك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و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،مقاديركار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ديرمنض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حد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ند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اگردرچه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كا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ديرمنض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پيمانكاربايد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،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ه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را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دشده،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تجز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يمت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ت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برسد،مل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قيم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بايدبر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در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ز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،تنهاضر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س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يم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يد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در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فهرس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پ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عقد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چگو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مفاد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،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قيم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يدبااول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د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يم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يد،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آ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ند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نباي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تع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0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تغيير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شود،پيمانكا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ديد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نماي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ا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دل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يهي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و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ب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اييد،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خا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و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 )</w:t>
      </w:r>
      <w:r>
        <w:rPr>
          <w:rFonts w:cs="B Zar"/>
          <w:sz w:val="28"/>
          <w:sz w:val="28"/>
          <w:szCs w:val="28"/>
          <w:rtl w:val="true"/>
          <w:lang w:bidi="fa-IR"/>
        </w:rPr>
        <w:t>در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ج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9</w:t>
      </w:r>
      <w:r>
        <w:rPr>
          <w:rFonts w:cs="B Zar"/>
          <w:sz w:val="28"/>
          <w:sz w:val="28"/>
          <w:szCs w:val="28"/>
          <w:rtl w:val="true"/>
          <w:lang w:bidi="fa-IR"/>
        </w:rPr>
        <w:t>،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ييرك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)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كارفرمايا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،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يير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)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در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اه،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كارهايا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و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ييرك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تغييردر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كارهاو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صيلي،آنهارااز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 )</w:t>
      </w:r>
      <w:r>
        <w:rPr>
          <w:rFonts w:cs="B Zar"/>
          <w:sz w:val="28"/>
          <w:sz w:val="28"/>
          <w:szCs w:val="28"/>
          <w:rtl w:val="true"/>
          <w:lang w:bidi="fa-IR"/>
        </w:rPr>
        <w:t>اگردر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ازوماًبايدباحو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ردتاخيرايجادشود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با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 )</w:t>
      </w:r>
      <w:r>
        <w:rPr>
          <w:rFonts w:cs="B Zar"/>
          <w:sz w:val="28"/>
          <w:sz w:val="28"/>
          <w:szCs w:val="28"/>
          <w:rtl w:val="true"/>
          <w:lang w:bidi="fa-IR"/>
        </w:rPr>
        <w:t>درمواردحوا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وارد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تي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آثارتاري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وارد</w:t>
      </w:r>
      <w:r>
        <w:rPr>
          <w:rFonts w:cs="B Zar"/>
          <w:sz w:val="28"/>
          <w:szCs w:val="28"/>
          <w:lang w:bidi="fa-IR"/>
        </w:rPr>
        <w:t>2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sz w:val="28"/>
          <w:szCs w:val="28"/>
          <w:lang w:bidi="fa-IR"/>
        </w:rPr>
        <w:t>4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Cs w:val="28"/>
          <w:lang w:bidi="fa-IR"/>
        </w:rPr>
        <w:t>6</w:t>
      </w:r>
      <w:r>
        <w:rPr>
          <w:rFonts w:cs="B Zar"/>
          <w:sz w:val="28"/>
          <w:szCs w:val="28"/>
          <w:rtl w:val="true"/>
          <w:lang w:bidi="fa-IR"/>
        </w:rPr>
        <w:t xml:space="preserve"> )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د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يد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Cs w:val="28"/>
          <w:lang w:bidi="fa-IR"/>
        </w:rPr>
        <w:t>7</w:t>
      </w:r>
      <w:r>
        <w:rPr>
          <w:rFonts w:cs="B Zar"/>
          <w:sz w:val="28"/>
          <w:szCs w:val="28"/>
          <w:rtl w:val="true"/>
          <w:lang w:bidi="fa-IR"/>
        </w:rPr>
        <w:t xml:space="preserve"> )</w:t>
      </w:r>
      <w:r>
        <w:rPr>
          <w:rFonts w:cs="B Zar"/>
          <w:sz w:val="28"/>
          <w:sz w:val="28"/>
          <w:szCs w:val="28"/>
          <w:rtl w:val="true"/>
          <w:lang w:bidi="fa-IR"/>
        </w:rPr>
        <w:t>در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9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ل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آيد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Cs w:val="28"/>
          <w:lang w:bidi="fa-IR"/>
        </w:rPr>
        <w:t>8</w:t>
      </w:r>
      <w:r>
        <w:rPr>
          <w:rFonts w:cs="B Zar"/>
          <w:sz w:val="28"/>
          <w:szCs w:val="28"/>
          <w:rtl w:val="true"/>
          <w:lang w:bidi="fa-IR"/>
        </w:rPr>
        <w:t xml:space="preserve"> )</w:t>
      </w:r>
      <w:r>
        <w:rPr>
          <w:rFonts w:cs="B Zar"/>
          <w:sz w:val="28"/>
          <w:sz w:val="28"/>
          <w:szCs w:val="28"/>
          <w:rtl w:val="true"/>
          <w:lang w:bidi="fa-IR"/>
        </w:rPr>
        <w:t>در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تغيير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موثر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Cs w:val="28"/>
          <w:lang w:bidi="fa-IR"/>
        </w:rPr>
        <w:t>9</w:t>
      </w:r>
      <w:r>
        <w:rPr>
          <w:rFonts w:cs="B Zar"/>
          <w:sz w:val="28"/>
          <w:szCs w:val="28"/>
          <w:rtl w:val="true"/>
          <w:lang w:bidi="fa-IR"/>
        </w:rPr>
        <w:t xml:space="preserve"> )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نتواند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رادرموع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سنادو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موارد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قصورپيمانكار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اگر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موارد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ند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،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،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باك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،ك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تض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و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خا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،و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در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هرتم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اگركا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باك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وبا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ند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،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خيركاررا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و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وغيرمجاز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و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،و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كارفرمارادرمورد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يا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تاًخيركا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و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ًخيرمجاز،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تم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در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اد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ديد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تاخي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ندال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در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اد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،اگرپيمانكاربا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يا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معت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كارفرما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وپيمانكا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1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كارفر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قس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اختي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ي،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ير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،واگذارك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ا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وداختي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گذار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ر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ير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چه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ي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گذارشده،درح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2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،هم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زيرنظروبا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نظا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و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در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ه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يد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ي،از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ه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كارپيمانكار،در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درمواردخاص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جهيزات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در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درهرحال،پيمانكاربايد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ت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،تنها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ييرات،اظهارنظ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صلا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نظرپيمانكاران،ساز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ي،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هما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،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وزازكارفرما،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دراسنادو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اطمي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ص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،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يشهابر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ست،مگرآ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سنادو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يش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طب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كند،پيمانكارمتعهد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هارا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ا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است،مگرآ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ي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وقت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راي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ختيار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بگذا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در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موا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ي،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وديگر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،با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طا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،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ي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در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ازپيمانكا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گر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،پيمانكار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ك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ي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و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،ازمطال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كسرك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ر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ط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كارمعي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كرارشود،كارفر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در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هر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اند،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،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راباز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دار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نيازباشد،دراختيارنماي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بگذاردوتسه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رس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اگردر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يير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بگيرد،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ت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برس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و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،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كل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ي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تمام،صورت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كر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ر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ك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مستقيماًب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تكل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و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گردر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مب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تغيير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،بخش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در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باشد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ورتاًيي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موك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تغيير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شود،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،بايددر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،از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نع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،تاكارفرما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قط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كارپيمانكاروصدو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ًيي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ه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جديد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واختي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را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قب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،تنفيذيا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واز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،تصميمهاودست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يددرچه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اجر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3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ظ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ظر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در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وظ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و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،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و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جهيز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سد،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رس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آز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هدو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نق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آنهايادر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چگو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،دستور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بده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ي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آنهاكاررا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،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ظرتعميرياتعوي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غييرآنهاراازپيمانكا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،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ظ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پيمانكارم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ظر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ي،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بكاهديا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ض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شودياهر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تغيير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صادرك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ك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درحدودمفاد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نمايد،مگردرموا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و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،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،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بنويس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كل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في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هد،نظركارفرماد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قا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باوجودنظا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ظردر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ه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يد،كارفرماو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موردرس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هندواگر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رامغاير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و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پيمانكارمتعهد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ي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تعوي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حال،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ظرازمسئ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هدوس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كارفرماو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م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ضمين،پرداخت،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4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تض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ات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آن،پيمانكاربايدضمانت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دل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صادر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و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ت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ضمانت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د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تايك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معتبرباش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تاهنگ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پيمانكار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ديدضمانت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د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واگر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انق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ضمانتنامه،پيمانكارموج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ديد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مانت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ديدنشود،كارفرما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انت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از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ا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و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انتنامه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ثي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خودن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،با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حداكثرتايك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،آخ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7</w:t>
      </w:r>
      <w:r>
        <w:rPr>
          <w:rFonts w:cs="B Zar"/>
          <w:sz w:val="28"/>
          <w:sz w:val="28"/>
          <w:szCs w:val="28"/>
          <w:rtl w:val="true"/>
          <w:lang w:bidi="fa-IR"/>
        </w:rPr>
        <w:t>،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يت،پيمانكاربدهكارنباشديا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ازن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ورتض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كمترباشد،ضمانت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،ازن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ورتض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بيشترباشد،ضمانت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ات،بر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rFonts w:cs="B Zar"/>
          <w:sz w:val="28"/>
          <w:szCs w:val="28"/>
          <w:lang w:bidi="fa-IR"/>
        </w:rPr>
        <w:t>5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ر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قس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تض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ات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دنزدكارفرماباشديابا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ات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انت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او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ادار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،چگو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سترداد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هرمورد،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ي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انت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5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تض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ز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،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كسرودر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ن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ن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ي،با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sz w:val="28"/>
          <w:szCs w:val="28"/>
          <w:lang w:bidi="fa-IR"/>
        </w:rPr>
        <w:t>5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رد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را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فذدر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ج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سنادو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6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كارفرما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تق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،مبلغ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يزان،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چگو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يز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ديگر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،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ج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نافذ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سنادو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درموع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گفته،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اقس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،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يس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تاًييد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،هرق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در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دستورالعمل،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رشود،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مه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ق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از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ًييد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ر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از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،هرك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7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ه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درآخرهرماه،پيمانكار،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تا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ك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صورتمجلسه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ومقدار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را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،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ض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درآخ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،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رااز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طب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اسنادو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ز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وآنرادر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از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و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نيز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رارس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كسروجو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ورقا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كسورمتعل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باقي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راحداكثر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از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يت،باصدور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،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با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،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جهيز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بور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ست،لي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ق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نت،تا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،در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قرا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ر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مقادير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پرداخت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ب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يدج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وهر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حاسب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ها،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ي،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ايجاد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يه،رس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هل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و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اجز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صورتمجلس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،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بايد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مورد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گي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موردتاًييدكارفرماقرارنگيرد،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ور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،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7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در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د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و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دل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دآن،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ب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اند،تا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ا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،دو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د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وبق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،مه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تاري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گرپيمانكار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ت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اعتر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راباذكردليل،حداكثر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وردرس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گي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گرپيمانكاردرموعدمقر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كند،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باتا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و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ت،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نظرتاخيردر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درپيما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حادبهاهستند،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تاييده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،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حادب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خ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خص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ح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ند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گ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غيرازقصورپيمانكار،تع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كر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ن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سال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چهارم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سپ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،باشاخص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ي،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رس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ت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تا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8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و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پيمانكار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احتي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ا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اگردر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خ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خصص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سنادو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تعهد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كارفرماارزموردنيازرادر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ي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ك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،دراختيارپيمانكارقرا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قرارداد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بيشترباشد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جهيز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و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از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تعهد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ور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ودر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دركارب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ماند،پيمانكاربايد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سنادو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ا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صيلي،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فرم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يد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بحث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9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اعتبارباشد،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بايدبامسئ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،اسنادفرو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از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طب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ديرو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بااسنادو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و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تاييد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ت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،اسناددرياف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و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تاييد،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از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،نظر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سناد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يد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صادرشو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تاييد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ش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با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،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ف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گمرك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،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آ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د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و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يا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ي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گرديد،پرداخ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از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از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كس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اگردر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هاي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،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عيرارز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،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،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عيرارز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تان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نظو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و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نظو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تع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،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حادبها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ورد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فذاست،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اگر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يد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بزارخ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موردنياز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در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ايداز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ورواردشود،از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تسه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سنادو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د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ً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بزار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،ومالك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،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9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آ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ك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يدوكار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،پيمانكاراز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ا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و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را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ض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رس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و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ييد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ا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ازكارفر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كارفرم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را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كثردر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از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ييد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ر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حاض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و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گ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شد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ا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نوا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كا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ك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،مت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كارفرما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وپيمانكا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ندوتا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يش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تا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و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و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پيمانكار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ك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آزماي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ا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و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ورت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آزمايش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و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يشهاراكارفرما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نق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كند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صورت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ي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و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تا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دراختيارپيمانكار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كارفرما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تاييد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نق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ك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وفهر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نقا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عا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هاو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آزمايش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را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م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و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دو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از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واگر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ا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نق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صورت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ا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عا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وپيمانكارر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ي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تا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تاييدكارفرم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اگ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حضور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دربازديدازكاروگو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شد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نماي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تاب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ورت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كار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كنديانقا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ه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اگر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ا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مه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ييد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ر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گر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رترازمو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2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از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از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ر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در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ضرشودو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كار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كنديانقا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ه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از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ر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مگرآ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مه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بر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ر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خير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حل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كاررا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خيردر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در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سنادو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ك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ق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كارزم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ز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ي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كارفرما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قسم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ق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كار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تك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از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با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دا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ورتض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كار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و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اگربا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9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2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شدوپيمانكاربراي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كندكارفرما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ت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در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تقا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رانكند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تاكارفرما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اگر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از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پيمانكار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را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كندكارفرماباتاً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د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را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تقا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تاييد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باشد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دارك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ي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نيازمانند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از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شد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ي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با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ود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و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اجرا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بزارو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ض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ح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را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باشدازمح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د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بايد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ساختمانهاوتاسي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درمح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ر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پي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و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ايد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از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تميزكنددرغي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نحو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ت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اند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و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نظوردار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،پيمانكار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ر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وادع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روز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داراي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راندار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با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ك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م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ياف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ط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مانهاوتاسي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يز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درمح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احد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است،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قس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مانهاوتاسي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ورداحتي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باشد،با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يدوج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چ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مانهاوتاسي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د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،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ترا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فرو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0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پيمانكاربايدحداكثرتايك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،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و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ت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رس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ونظر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را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ر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كندباتاييدكارفرما،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و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ام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در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ازام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ست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رحا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،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قب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اعترا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كارفرما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ي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قبلاًامضان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كارفرمااعتر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اعتر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را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درك،يكج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كثر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پيمانكار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اعتر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و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ردآنهارا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كل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اعتر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ر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ر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كند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قاديركارها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اًخذتس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ردهرچند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ومقا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،پيمانكاربدهكارنباشد،ن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آزاد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درموا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rFonts w:cs="B Zar"/>
          <w:sz w:val="28"/>
          <w:szCs w:val="28"/>
          <w:lang w:bidi="fa-IR"/>
        </w:rPr>
        <w:t>4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rFonts w:cs="B Zar"/>
          <w:sz w:val="28"/>
          <w:szCs w:val="28"/>
          <w:lang w:bidi="fa-IR"/>
        </w:rPr>
        <w:t>4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ف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خات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،مه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ي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lang w:bidi="fa-IR"/>
        </w:rPr>
        <w:t>41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ر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فقت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بن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ا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وتاًييد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،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9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بازديدكارها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نق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كار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نمايد،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رد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و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تا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و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نق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كارپيمانكار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ا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گرپيمانكاردر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فقت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ا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ران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ك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ا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كارخود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ا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وز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و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ا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ل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گركارفرماباوجودتقا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ز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كندو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ًخير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دو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ددپيمانكاروانق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ا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ددكارفرماد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وبايد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ورد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2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مسئول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ي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گردر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ين،معا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نقاي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كارببينند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كارپيمانكارباشد،پيمانكارمك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نقا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كارفرما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اذكرمعا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نقا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وپيمانكاربايدحداكثر</w:t>
      </w:r>
      <w:r>
        <w:rPr>
          <w:rFonts w:cs="B Zar"/>
          <w:sz w:val="28"/>
          <w:szCs w:val="28"/>
          <w:lang w:bidi="fa-IR"/>
        </w:rPr>
        <w:t>1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،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نقا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وآنهارا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ست،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در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قصورورزديامسام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كارفرما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نقا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تي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ت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اند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و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از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ياهر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نزداودارد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ا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جم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حوا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هري،فسخ،ختم،تعليق،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ريع،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ًخير،تس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،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لاف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3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بروزحوا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هر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جنگ،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قلابهاواعتصا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ي،شي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مار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گيردار،زلزله،س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طغي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ز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م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مهارنشدني،طوف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حوا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بدو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را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نا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دجزوحوا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دو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دربروزحوا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دو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دراث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ا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كثرك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را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ا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من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و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مئ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ي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برد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بايد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ك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خودرادر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حد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ر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دراختيارپيمانكارقرارده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درموردخسار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سي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اختم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بزارو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ج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lang w:bidi="fa-IR"/>
        </w:rPr>
        <w:t>2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اگرخسار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ج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شد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مانهاوتاًسي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بزاروو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با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نظوراز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د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ندهاي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اع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د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كارفرمااع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د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يسربداندپيمانكارمك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هار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غازكندد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ديد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ه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رس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اييد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و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اگركارفرما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اع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ض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هديااگر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بد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ت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كارفرما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پيمانكاررا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زادب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هاب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ج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lang w:bidi="fa-IR"/>
        </w:rPr>
        <w:t>49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lang w:bidi="fa-IR"/>
        </w:rPr>
        <w:t>44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ممنو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پيمانكار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د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خله،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هزاروسيصدو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ه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در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محزرشود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lang w:bidi="fa-IR"/>
        </w:rPr>
        <w:t>4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ا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تا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م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تغيير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اح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ي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تغيير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دستگ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كارفرما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ي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رحالت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lang w:bidi="fa-IR"/>
        </w:rPr>
        <w:t>4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ا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رحالت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ك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ودر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ودكارفرم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ت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و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پيمانكار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اگرپيمانكار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كند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lang w:bidi="fa-IR"/>
        </w:rPr>
        <w:t>4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ا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lang w:bidi="fa-IR"/>
        </w:rPr>
        <w:t>45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حص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كارفرمارادر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عاوي،خسارتهاومطال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ًلي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نا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ديگر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مص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تاييد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اداسنادو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و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گزيردرموا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بايد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هر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وردآنها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تاكارفرما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و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lang w:bidi="fa-IR"/>
        </w:rPr>
        <w:t>46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مواردف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مواردزير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lang w:bidi="fa-IR"/>
        </w:rPr>
        <w:t>4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تاخيردر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مه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ند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lang w:bidi="fa-IR"/>
        </w:rPr>
        <w:t>28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تاخيردر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ن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تاًخيردرتجهيز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ن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ند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ج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فقت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قس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بعداز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)  </w:t>
      </w:r>
      <w:r>
        <w:rPr>
          <w:rFonts w:cs="B Zar"/>
          <w:sz w:val="28"/>
          <w:sz w:val="28"/>
          <w:szCs w:val="28"/>
          <w:rtl w:val="true"/>
          <w:lang w:bidi="fa-IR"/>
        </w:rPr>
        <w:t>تاخيردر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ك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متر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تاخيردر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ن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با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8"/>
          <w:szCs w:val="28"/>
          <w:lang w:bidi="fa-IR"/>
        </w:rPr>
        <w:t>6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تاخيردر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8"/>
          <w:szCs w:val="28"/>
          <w:lang w:bidi="fa-IR"/>
        </w:rPr>
        <w:t>7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lang w:bidi="fa-IR"/>
        </w:rPr>
        <w:t>4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از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8"/>
          <w:szCs w:val="28"/>
          <w:lang w:bidi="fa-IR"/>
        </w:rPr>
        <w:t>8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پ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تعط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،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B Zar"/>
          <w:sz w:val="28"/>
          <w:szCs w:val="28"/>
          <w:lang w:bidi="fa-IR"/>
        </w:rPr>
        <w:t>1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8"/>
          <w:szCs w:val="28"/>
          <w:lang w:bidi="fa-IR"/>
        </w:rPr>
        <w:t>9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ي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lang w:bidi="fa-IR"/>
        </w:rPr>
        <w:t>3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ان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8"/>
          <w:szCs w:val="28"/>
          <w:lang w:bidi="fa-IR"/>
        </w:rPr>
        <w:t>11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ورشك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ياتوق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ك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8"/>
          <w:szCs w:val="28"/>
          <w:lang w:bidi="fa-IR"/>
        </w:rPr>
        <w:t>12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تاخير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م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lang w:bidi="fa-IR"/>
        </w:rPr>
        <w:t>1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8"/>
          <w:szCs w:val="28"/>
          <w:lang w:bidi="fa-IR"/>
        </w:rPr>
        <w:t>13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عمل،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هدا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واس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رادر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س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رازمواردزير،كارفرما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ف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وا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لث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نو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ث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ند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lang w:bidi="fa-IR"/>
        </w:rPr>
        <w:t>48</w:t>
      </w:r>
      <w:r>
        <w:rPr>
          <w:rFonts w:cs="B Zar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lang w:bidi="fa-IR"/>
        </w:rPr>
        <w:t>47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</w:p>
    <w:p>
      <w:pPr>
        <w:pStyle w:val="Normal"/>
        <w:bidi w:val="1"/>
        <w:ind w:left="0" w:right="18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در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وز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چندموردازحال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ده</w:t>
      </w:r>
      <w:r>
        <w:rPr>
          <w:rFonts w:cs="B Zar"/>
          <w:sz w:val="28"/>
          <w:szCs w:val="28"/>
          <w:lang w:bidi="fa-IR"/>
        </w:rPr>
        <w:t>46</w:t>
      </w:r>
      <w:r>
        <w:rPr>
          <w:rFonts w:cs="B Zar"/>
          <w:sz w:val="28"/>
          <w:sz w:val="28"/>
          <w:szCs w:val="28"/>
          <w:rtl w:val="true"/>
          <w:lang w:bidi="fa-IR"/>
        </w:rPr>
        <w:t>،كارفرما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م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،نظرخودراباذكرموا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نادآنهاپيمانكاررام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د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پيمانكارمك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از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در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ائ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طب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كارفرماباموارد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برسا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گر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س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نرسدياكارفرمادل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رامردودبداندكارفرماف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و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ي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ري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يي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اد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ر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نادموارد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ند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lang w:bidi="fa-IR"/>
        </w:rPr>
        <w:t>4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بدواً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زيريابالا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درموردسازما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وزارت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ند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ا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ومورد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زير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قرارگيردو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تض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ض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كسر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ض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ز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يز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سي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اختم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جهيزات،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بزارو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دارك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د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دراختيا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ردو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ا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پيمانكار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،تجهيزات،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بزاروتدارك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از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يا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درموعدمقرر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ضرنشودكارفرم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تاً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حضور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پيمانكار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را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ندارد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تاسي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اختم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د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از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ختيا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ردو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رابرابر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ياف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با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نبايدوج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چ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نظو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اگرتاسي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اختم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مح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ايجاد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كارفرما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را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تك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دراختيارخواهد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بزاروو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را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موردنيازبداند،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يگز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با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ختياربگيردو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را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نظورنمايدكارفرما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را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مد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زيردراج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بگي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درمورد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ك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تن،كا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سف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در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برمد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ي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ي</w:t>
      </w:r>
    </w:p>
    <w:p>
      <w:pPr>
        <w:pStyle w:val="Normal"/>
        <w:bidi w:val="1"/>
        <w:ind w:left="0" w:right="18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* (------------------------   -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) +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=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ياركارفرما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اره</w:t>
      </w:r>
    </w:p>
    <w:p>
      <w:pPr>
        <w:pStyle w:val="Normal"/>
        <w:bidi w:val="1"/>
        <w:ind w:left="0" w:right="18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</w:p>
    <w:p>
      <w:pPr>
        <w:pStyle w:val="Normal"/>
        <w:bidi w:val="1"/>
        <w:ind w:left="0" w:right="18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درموردساير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ات،برا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اگرپيمانكا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بدهكارباشد،كارفرم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،اق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بزاروو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را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ش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كارشنا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تخ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دراختيا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ردوبا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ور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د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از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در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يد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نظو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با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ف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را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يدآنها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كارفرما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از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ف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نياز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تاپيمانكارقراردادخريدآنها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مبالغ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تاً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و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نظو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وتاً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ق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يدوهر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هاي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ج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ه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حاضرنشوديا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رد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چندكارش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س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نظ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ش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كار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زح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از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زد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نظو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ك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ديگرتدارك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را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ح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كثر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ازمح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د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رغي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نحو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ت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اند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و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هكارپيمانكارمنظوردار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تپيمانكار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روز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داراي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دعو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از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تاري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ر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بد،ن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حفا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ون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است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يداز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ترشوددرغي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،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حفا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lang w:bidi="fa-IR"/>
        </w:rPr>
        <w:t>48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خات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</w:p>
    <w:p>
      <w:pPr>
        <w:pStyle w:val="Normal"/>
        <w:bidi w:val="1"/>
        <w:ind w:left="0" w:right="18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كارفرما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ص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باشد،بن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ل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يا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،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ت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ت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ا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يدبيشتراز</w:t>
      </w:r>
      <w:r>
        <w:rPr>
          <w:rFonts w:cs="B Zar"/>
          <w:sz w:val="28"/>
          <w:szCs w:val="28"/>
          <w:lang w:bidi="fa-IR"/>
        </w:rPr>
        <w:t>1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باشد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كارفرماكا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وزخطرياز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ومه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تاپيمانكاربتواندد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هاراتك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خات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است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18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كارهارا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9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رداگرمعاي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ورد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پيمانكارمك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در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و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در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درمه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تاح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لز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ست،پيمانكاربايد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،كاتالوگها،قرارد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پيمانك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ءوساير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را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،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درمورد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وسف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18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در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در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يد،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با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ت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ف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را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يدآنها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از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گفته،اق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ف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نياز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تاپيمانكار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يدآنها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مبالغ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يد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تا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در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نظو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وتا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ق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يدوهر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بايد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ت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باپيمانك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ل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خات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خات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يد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جهيز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نيازكارفرما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كارفرما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 w:val="28"/>
          <w:szCs w:val="28"/>
          <w:rtl w:val="true"/>
          <w:lang w:bidi="fa-IR"/>
        </w:rPr>
        <w:t>،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در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در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ل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دراثرخات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خسارت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،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وخسارتها،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رس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اييدكارفرما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تان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نظو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تاسي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اختم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د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ختيا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ر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سي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اختمانهابادر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اً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با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نظو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وب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چ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گرتاسي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اختم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مح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ايجاد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كارفرما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را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تك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دراختيار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ك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دارك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را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ح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ب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حداكثر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ازمح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د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درغي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نحو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ت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اند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و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نظوردار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رغي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روز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داراي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دعو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درموردتضمي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تض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با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خ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كثر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احت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تض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ا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9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تعليق</w:t>
      </w:r>
    </w:p>
    <w:p>
      <w:pPr>
        <w:pStyle w:val="Normal"/>
        <w:bidi w:val="1"/>
        <w:ind w:left="0" w:right="18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در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را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و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د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ل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ر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ل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ك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سي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اختم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ي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ا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حز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س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رادر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ل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سنادو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ز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گردراسنادو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د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ل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ك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كارفرمادرمورد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پيمانكار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ر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سنادوم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س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در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ل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كافرماما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زداگ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كارفرما،قس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كارمت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،ب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ل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مت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ل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ر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18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آغاز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ل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8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ل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وپيمانكاردرمورد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ل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ج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از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در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ل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با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ل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وحداكث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باتعل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ت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ل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بر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كارفرمابا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0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ر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،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ًخيركار</w:t>
      </w:r>
    </w:p>
    <w:p>
      <w:pPr>
        <w:pStyle w:val="Normal"/>
        <w:bidi w:val="1"/>
        <w:ind w:left="0" w:right="18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اگردر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موعدكاردراسنادو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ر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وپيمانكار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سپ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تك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و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،پيمانكارم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ر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در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در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س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خيرغيرمجازپيمانكاررا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تا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مل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خيرقرارگي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خيرغيرمجازاز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ترنشود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روزتاخير،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هز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تاخير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خيرغيرمجاز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ترشود،تا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زادب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خي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خير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خيرغيرمجازاز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ترشود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بد،مجم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ًخير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پيمانكار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پ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بيشترشودو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قي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خير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آخ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در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يا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ت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تاخيركار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غيرمجاز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ب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ضخيرغيرمجازپيمانكار،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اد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،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ًخي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ر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ت،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خير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ادر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ًخير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بايدتا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خات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،م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Cs w:val="28"/>
          <w:lang w:bidi="fa-IR"/>
        </w:rPr>
        <w:t>6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درموا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ًخير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ار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ودراسنادو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ًخيررا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lang w:bidi="fa-IR"/>
        </w:rPr>
        <w:t>51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صورت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يي</w:t>
      </w:r>
    </w:p>
    <w:p>
      <w:pPr>
        <w:pStyle w:val="Normal"/>
        <w:bidi w:val="1"/>
        <w:ind w:left="0" w:right="18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صورت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از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ومبلغ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و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از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وج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تع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حاد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فرم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جر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ط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صورت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در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باشد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وپيمانكارامض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گرپيمانكا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معت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و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امضان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رابام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بنويسدوگر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پذي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ييداعتر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صورت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ودو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امض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صورت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ييد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رد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ر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دع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ثي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ر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معت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واعتر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رادرمه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واعتر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موردپذي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قرارن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ر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خيردررس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خ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تاخيردر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ض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انت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ايجادشودكارفرما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ض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و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خيردر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تضمينهااز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ترشود،كارفرماتض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آزاد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</w:p>
    <w:p>
      <w:pPr>
        <w:pStyle w:val="Normal"/>
        <w:bidi w:val="1"/>
        <w:ind w:left="0" w:right="18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آخ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بدهكار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ب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كمترازن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ورتض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بدهكار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آزاد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ديد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آزاد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تاًخيرايجاد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2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تس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</w:p>
    <w:p>
      <w:pPr>
        <w:pStyle w:val="Normal"/>
        <w:bidi w:val="1"/>
        <w:ind w:left="0" w:right="18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زبستانكار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حداكثردر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ازن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ب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ماند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ي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ازهر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بدهكار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ك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پردازدواگراز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نك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تاخيرنمايدكارفرما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ري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رااز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ي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در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و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واگرمبا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ي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كاف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نمايدبا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وراز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ي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و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درمه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در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را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ازن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ورتض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كارفرماب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دبق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انت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وس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د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3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لاف</w:t>
      </w:r>
    </w:p>
    <w:p>
      <w:pPr>
        <w:pStyle w:val="Normal"/>
        <w:bidi w:val="1"/>
        <w:ind w:left="0" w:right="18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جراياتفسيرمفاد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يددو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ند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ج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موض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ج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بر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ن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</w:p>
    <w:p>
      <w:pPr>
        <w:pStyle w:val="Normal"/>
        <w:bidi w:val="1"/>
        <w:ind w:left="0" w:right="18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درمورد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م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lang w:bidi="fa-IR"/>
        </w:rPr>
        <w:t>2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ود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ود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دو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ود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گو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است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دو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ود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درمورد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ش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تخ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گذارشودودو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ش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چ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در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ش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سند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دو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ج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هرگاهدراجراياتف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اد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يده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طرف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ج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موض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ئ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ود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ئ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تقا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ب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رس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چ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د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ارج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موض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ي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و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دو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ك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4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پيمان</w:t>
      </w:r>
    </w:p>
    <w:p>
      <w:pPr>
        <w:pStyle w:val="Normal"/>
        <w:bidi w:val="1"/>
        <w:ind w:left="0" w:right="18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حصراً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ورجمه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گي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گي</w:t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مضا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امضا</w:t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ي</w:t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ك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كل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موارد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ك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مواد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نق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از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ف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اد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ح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ح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گردر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بود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و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ود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cs="B Zar"/>
          <w:sz w:val="28"/>
          <w:szCs w:val="28"/>
          <w:rtl w:val="true"/>
          <w:lang w:bidi="fa-IR"/>
        </w:rPr>
        <w:t xml:space="preserve">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7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تعهد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rFonts w:cs="B Zar"/>
          <w:sz w:val="28"/>
          <w:szCs w:val="28"/>
          <w:rtl w:val="true"/>
          <w:lang w:bidi="fa-IR"/>
        </w:rPr>
        <w:t xml:space="preserve">........ </w:t>
      </w:r>
      <w:r>
        <w:rPr>
          <w:rFonts w:cs="B Zar"/>
          <w:sz w:val="28"/>
          <w:sz w:val="28"/>
          <w:szCs w:val="28"/>
          <w:rtl w:val="true"/>
          <w:lang w:bidi="fa-IR"/>
        </w:rPr>
        <w:t>نفر</w:t>
      </w:r>
      <w:r>
        <w:rPr>
          <w:rFonts w:cs="B Zar"/>
          <w:sz w:val="28"/>
          <w:szCs w:val="28"/>
          <w:rtl w:val="true"/>
          <w:lang w:bidi="fa-IR"/>
        </w:rPr>
        <w:t>/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ش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تخصص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زي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ما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lang w:bidi="fa-IR"/>
        </w:rPr>
        <w:t>1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آخ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rFonts w:cs="B Zar"/>
          <w:sz w:val="28"/>
          <w:szCs w:val="28"/>
          <w:rtl w:val="true"/>
          <w:lang w:bidi="fa-IR"/>
        </w:rPr>
        <w:t xml:space="preserve">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روزاز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جزئ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lang w:bidi="fa-IR"/>
        </w:rPr>
        <w:t>1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پيمانكاربايد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ئ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lang w:bidi="fa-IR"/>
        </w:rPr>
        <w:t>2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امك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سه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يز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قب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مان،راه،آب،برق،مخاب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و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زير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دراختيارپيمانكارقرا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lang w:bidi="fa-IR"/>
        </w:rPr>
        <w:t>2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</w:t>
      </w:r>
      <w:r>
        <w:rPr>
          <w:rFonts w:cs="B Zar"/>
          <w:sz w:val="28"/>
          <w:szCs w:val="28"/>
          <w:lang w:bidi="fa-IR"/>
        </w:rPr>
        <w:t>2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Zar"/>
          <w:sz w:val="28"/>
          <w:sz w:val="28"/>
          <w:szCs w:val="28"/>
          <w:rtl w:val="true"/>
          <w:lang w:bidi="fa-IR"/>
        </w:rPr>
        <w:t>ز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،مصالح،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تاً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lang w:bidi="fa-IR"/>
        </w:rPr>
        <w:t>2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بايد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زيررادر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lang w:bidi="fa-IR"/>
        </w:rPr>
        <w:t>2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تعهد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وآزماي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افرادزير،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اهي،مس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غذا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ك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،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lang w:bidi="fa-IR"/>
        </w:rPr>
        <w:t>2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Zar"/>
          <w:sz w:val="28"/>
          <w:sz w:val="28"/>
          <w:szCs w:val="28"/>
          <w:rtl w:val="true"/>
          <w:lang w:bidi="fa-IR"/>
        </w:rPr>
        <w:t>ج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قسمت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بايدب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يا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ياحوادث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lang w:bidi="fa-IR"/>
        </w:rPr>
        <w:t>2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چگو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د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حر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lang w:bidi="fa-IR"/>
        </w:rPr>
        <w:t>22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شمار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و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ختيارپيمانكارقرا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رد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lang w:bidi="fa-IR"/>
        </w:rPr>
        <w:t>2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شمار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و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العم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ي،تعمير،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اه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lang w:bidi="fa-IR"/>
        </w:rPr>
        <w:t>2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ء،مواردزيررا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lang w:bidi="fa-IR"/>
        </w:rPr>
        <w:t>2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نياز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يز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،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lang w:bidi="fa-IR"/>
        </w:rPr>
        <w:t>29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تع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lang w:bidi="fa-IR"/>
        </w:rPr>
        <w:t>3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ي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lang w:bidi="fa-IR"/>
        </w:rPr>
        <w:t>35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ز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lang w:bidi="fa-IR"/>
        </w:rPr>
        <w:t>36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cs="B Zar"/>
          <w:sz w:val="28"/>
          <w:szCs w:val="28"/>
          <w:rtl w:val="true"/>
          <w:lang w:bidi="fa-IR"/>
        </w:rPr>
        <w:t xml:space="preserve">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ز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lang w:bidi="fa-IR"/>
        </w:rPr>
        <w:t>3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،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خصص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ي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lang w:bidi="fa-IR"/>
        </w:rPr>
        <w:t>3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ارزموردنياز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رااز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كشور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lang w:bidi="fa-IR"/>
        </w:rPr>
        <w:t>3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ارزموردنياز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يد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بزارخ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زير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،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lang w:bidi="fa-IR"/>
        </w:rPr>
        <w:t>39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تك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قسم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رادرزما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تك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lang w:bidi="fa-IR"/>
        </w:rPr>
        <w:t>4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ص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ختياركارفرماقرارگيرد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lang w:bidi="fa-IR"/>
        </w:rPr>
        <w:t>49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س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در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ل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زير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lang w:bidi="fa-IR"/>
        </w:rPr>
        <w:t>5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موعدكارفرما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ر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زي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lang w:bidi="fa-IR"/>
        </w:rPr>
        <w:t>5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Cs w:val="28"/>
          <w:lang w:bidi="fa-IR"/>
        </w:rPr>
        <w:t>6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خيرغيرمجازپيمان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كارپيمانكار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پيمانكارو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</w:p>
    <w:p>
      <w:pPr>
        <w:pStyle w:val="Normal"/>
        <w:bidi w:val="1"/>
        <w:ind w:left="0" w:right="18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گي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گي</w:t>
      </w:r>
    </w:p>
    <w:p>
      <w:pPr>
        <w:pStyle w:val="Normal"/>
        <w:bidi w:val="1"/>
        <w:ind w:left="0" w:right="18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مضا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امضا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02:00Z</dcterms:created>
  <dc:creator>haji</dc:creator>
  <dc:description/>
  <cp:keywords/>
  <dc:language>en-US</dc:language>
  <cp:lastModifiedBy>hp</cp:lastModifiedBy>
  <dcterms:modified xsi:type="dcterms:W3CDTF">2025-01-07T18:05:00Z</dcterms:modified>
  <cp:revision>3</cp:revision>
  <dc:subject/>
  <dc:title>شرايط عمومي‌</dc:title>
</cp:coreProperties>
</file>